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е здоровье и гармоничное физическое развитие ребенка - то, к чему стремятся все родители. Для реализации этой мечты нужны не только рациональное питание, положительный психоэмоциональный фон, но и формирование хороших привычек, грамотно организованный процесс физического воспитания. Чтобы добиться позитивных результатов, необходимо тесное сотрудничество семьи и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очередь родители должны стать эмоциональной опорой для ребенка. Очень важна помощь семьи в налаживании нормальной жизни малыша в детском саду: дать ему возможность постепенно привыкать к новым условиям, максимально подробно и точно отвечать на все вопросы педагогов, продумать, какие любимые вещи, игрунки, книги малыш возьмет с собой в группу детского сада. Родители должны обеспечить дошкольное учреждение полной информацией о здоровье ребенка. Режим сна и питания, диету, принятые в детском саду, нужно соблюдать и дома. Воспитателям намного легче работать, если в домашних условиях продолжается формирование привычек, вырабатываемых, в детском са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ываться;</w:t>
        <w:br/>
        <w:t>- Принимать по утрам и вечерам душ или мыться до пояса;</w:t>
        <w:br/>
        <w:t>- Мыть ноги летом и перед дневным сном;</w:t>
        <w:br/>
        <w:t>- Следить за состоянием рук, мыть их после прогулки;</w:t>
        <w:br/>
        <w:t>- Пользоваться унитазом и туалетной бумагой;</w:t>
        <w:br/>
        <w:t>- Чистить зубы и полоскать рот после еды;</w:t>
        <w:br/>
        <w:t>- Правильно применять предметы индивидуального пользования - расческу, полотенце, носовой пла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зрослые должны хвалить ребенка за проявление самостоятельности, правильное выполнение гигиенических процедур. Важно правильно подобрать обувь для ребенка, соответствующую размеру стопы, имеющую небольшой устойчивый каблук, устойчивую и удобну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семьи дошкольников также нужно знакомить с правилами этикета, поддерживать соблюдение правил поведения за столом, уметь сервировать</w:t>
        <w:br/>
        <w:t>стол, пользоваться ножом и вилкой, салфет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ые и воскресные дни желательно соблюдать режим дня. родители должны знать, что ребенку во время прогулок необходимо много и свободно двигаться, так как именно в двигательной активности он находит место своей неуемной энергии и фантазии, она стимулирует эмоции, речевую и мыслительную деятельность, саморегуляцию. Очень хорошо ввести семейную традицию занятий спортом, приобщать ребенка к ходьбе на лыжах, катанию на</w:t>
        <w:br/>
        <w:t>коньках, на велосипеде, спортивным играм, плаванию. Играя с ребенком, взрослые должны воспитывать умение подчиняться общему правилу, контролировать проявление эмоций и поведение, формировать психологическую устойчивость к неуспех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чего лучше, если в семье сохраняется радостная, эмоционально-положительная атмосфера, существуют и поддерживаются традиции семейных праздников, досугов, а родители содействуют духовному обогащению дошкольника: совместно посещают театры, концерты, цир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мамы и папы, дедушки и бабушки! Здоровье человека всецело зависит от образа его жизни, поведения. Вот почему так важно научить детей с детства бережно относиться к самому себе, сохранять, развивать, приумножать то, что дано самой природо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6:00Z</dcterms:created>
  <dc:creator>Юля</dc:creator>
  <dc:description/>
  <dc:language>en-US</dc:language>
  <cp:lastModifiedBy>Юля</cp:lastModifiedBy>
  <dcterms:modified xsi:type="dcterms:W3CDTF">2016-02-24T10:27:00Z</dcterms:modified>
  <cp:revision>1</cp:revision>
  <dc:subject/>
  <dc:title/>
</cp:coreProperties>
</file>